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85729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53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3 лютого 2017 року № 107/2017 «Про встановлення вартості послуг, які надаються КП НМР «Нетішинський міський рин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28, пункту 3 частини 4  статті 42 Закону України «Про місцеве самоврядування в Україні», рішення виконавчого комітету міської ради від 18 липня 2019 року № 343/2019 «Про безоплатну передачу майна територіальної громади міста Нетішин з балансу КП НМР «Нетішинський міський ринок» на баланс КП НМР «Торговий центр», та у зв’язку із ліквідацією КП НМР «Нетішинський міський ринок», виконавчий комітет Нетішинської міської ради    в и р і ш и в: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міської ради від 23 лютого             2017 року № 107/2017 «Про встановлення вартості послуг, які надаються                   КП НМР «Нетішинський міський ринок», зі зміна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назві та тексті рішення слова «КП НМР «Нетішинський міський ринок» замінити словами «КП НМР «Торговий цент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4:00Z</dcterms:created>
  <dc:creator>User</dc:creator>
  <dc:description/>
  <cp:keywords/>
  <dc:language>en-US</dc:language>
  <cp:lastModifiedBy>Таня</cp:lastModifiedBy>
  <cp:lastPrinted>2019-08-02T08:46:00Z</cp:lastPrinted>
  <dcterms:modified xsi:type="dcterms:W3CDTF">2019-08-02T05:48:00Z</dcterms:modified>
  <cp:revision>19</cp:revision>
  <dc:subject/>
  <dc:title>УКРАЇНА</dc:title>
</cp:coreProperties>
</file>